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41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1 lutego 2017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17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0 STYCZNIA 2017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4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01 KLASYFIKACJI BUDŻETOWEJ  OŚWIATA I WYCHOW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80195  POZOSTAŁA DZIAŁALNOŚĆ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Inicjowanie i wspieranie działań na rzecz aktywizacji wolontariatu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szkołach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BAJKU-MAJSZ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undacja Niedyrektywnego Wspierania Rozwoju Dzieci z Ku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KICOWNIK – pracownia twórczego wolontariatu i charakterów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nowacyjne działania na rzecz aktywizacji wolontariatu w szkoła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 xml:space="preserve">2. </w:t>
            </w:r>
            <w:r>
              <w:rPr>
                <w:color w:val="000000"/>
                <w:sz w:val="24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„</w:t>
            </w:r>
            <w:r>
              <w:rPr>
                <w:color w:val="000000"/>
                <w:sz w:val="24"/>
                <w:lang w:val="pl-PL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lontariat – to jest t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0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1 KLASYFIKACJI BUDŻETOWEJ  OCHRONA ZDROW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149  PROGRAMY POLITYKI ZDROWOTNEJ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Organizacja działań edukacyjnych z zakresu promocji zdrowia i propagowania zdrowego stylu życi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Polskie Stowarzyszenie Diabetyków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rząd Województwa Mazowiecki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Warszaw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dział Powiatowy w Wołomi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Zorganizowanie specjalistycznych badań diagnostyczno-neurologicznych, których celem będzie wykrycie neuropatii  cukrzycowej, rozpowszechnianie wiedz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czynnikach ryzyka chorób, kształtowanie nawyku samokontroli, zdrowego stylu życia i badań profilaktycz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.0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as na zdrowie – profilaktyka i promocja zdrowi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8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„Fundacja Kreatywni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aucz się ratować życie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8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Fundacja Mamy Wołomin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rs Pierwszej Pomoc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90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Promocja zdrowia psychicznego i zapobieganie zaburzeniom psychicznym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Akomodacj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Chrzęsn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łowiek – największa wart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ferta uzyskała poniżej wymaganych 40 pkt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Stowarzyszenie „Potok Serc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Jarzębiej Łą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iła konia, wierność psa – warsztaty hipoterapii i dogoterapii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5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2-21T15:56:00Z</cp:lastPrinted>
  <dcterms:modified xsi:type="dcterms:W3CDTF">2017-02-21T14:56:00Z</dcterms:modified>
  <cp:revision>82</cp:revision>
  <dc:subject/>
  <dc:title>KONKURSY OFERT NA REALIZACJĘ ZADAŃ PUBLICZNYCH</dc:title>
</cp:coreProperties>
</file>